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POŘADÍ V CÍLI   </w:t>
      </w:r>
      <w:r>
        <w:rPr>
          <w:color w:val="FF0000"/>
          <w:sz w:val="36"/>
        </w:rPr>
        <w:t xml:space="preserve">MUŽ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45"/>
        <w:gridCol w:w="2681"/>
      </w:tblGrid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ŘAD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MÉNO  PŘÍJMENÍ, ČÍSL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ČAS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an Šedina  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4:46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Petr Sochor  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4:55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Luboš Mikyska  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4:59</w:t>
            </w:r>
          </w:p>
        </w:tc>
      </w:tr>
      <w:tr>
        <w:trPr>
          <w:trHeight w:val="5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osef  Bambas  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7:17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David Kudrna  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8:03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iří Černovský  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0:06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iří Straka  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0:14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iří Křeček 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1"/>
              </w:rPr>
              <w:t>42:25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Radek Černovský  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2:33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Tomáš  Balatka  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2:53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Petr Kubišta  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3:25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Radek  Bechyně  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3:58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akub Málek 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5:01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Karel Hamr  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6:28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Zdeněk  Barták  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7:1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Filip Šimek  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7:17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7-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Tomáš Procházka  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7:48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7-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Martin Kemza  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7:48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17-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akub Šťástka 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7:48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an Malý  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8:11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František Kolář  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8:1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Petr Chloupek  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3:17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iří Hampl  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8:59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Šimon Velas  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49:5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zysztof  Mazur  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:53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Rudolf Mottajčík  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2:51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1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Tomáš Pilc  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2:59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an Sova 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4:08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9-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iří Skohoutil  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5:5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9-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an Paulo 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5:5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9-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Pavel Drahovzal  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5:5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29-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Tomáš Procházka 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5:5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Petr Svoboda  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7:3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Andrej  Čírtek  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59:14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Jan Peroutka  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Cs/>
                <w:sz w:val="28"/>
                <w:szCs w:val="21"/>
              </w:rPr>
            </w:pPr>
            <w:r>
              <w:rPr>
                <w:rFonts w:cs="Arial" w:ascii="Arial" w:hAnsi="Arial"/>
                <w:iCs/>
                <w:sz w:val="28"/>
                <w:szCs w:val="21"/>
              </w:rPr>
              <w:t>60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bCs/>
      <w:i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iCs/>
      <w:sz w:val="28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5:00Z</dcterms:created>
  <dc:creator>Kašpar</dc:creator>
  <dc:description/>
  <dc:language>en-US</dc:language>
  <cp:lastModifiedBy>OÚ Veltruby</cp:lastModifiedBy>
  <dcterms:modified xsi:type="dcterms:W3CDTF">2012-08-22T07:45:00Z</dcterms:modified>
  <cp:revision>2</cp:revision>
  <dc:subject/>
  <dc:title>POŘADÍ V CÍLI   MUŽI </dc:title>
</cp:coreProperties>
</file>